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商业步行街省级商圈及省级夜间消费聚集区认定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35"/>
        <w:gridCol w:w="2444"/>
        <w:gridCol w:w="3660"/>
      </w:tblGrid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类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城市商业载体名称</w:t>
            </w:r>
          </w:p>
        </w:tc>
      </w:tr>
      <w:tr>
        <w:trPr>
          <w:trHeight w:val="624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商圈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市商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城商圈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市商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果园商圈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市商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站商圈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市商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路商圈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市商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酒城</w:t>
            </w:r>
          </w:p>
        </w:tc>
      </w:tr>
      <w:tr>
        <w:trPr>
          <w:trHeight w:val="624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业步行街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商业步行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梵华里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商业步行街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商业步行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潮印巷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商业步行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古城步行街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商业步行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彩贵州城文化商业步行街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商业步行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记忆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商业步行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关区公园路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商业步行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清镇吾悦商业步行街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商业步行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区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商业步行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北老街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商业步行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市金街广场</w:t>
            </w:r>
          </w:p>
        </w:tc>
      </w:tr>
      <w:tr>
        <w:trPr>
          <w:trHeight w:val="624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夜间消费集聚区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夜间消费集聚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城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夜间消费集聚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夜间消费集聚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状元特色文化街区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夜间消费集聚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区九宜城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夜间消费集聚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顾府街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夜间消费集聚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山湖区阿云朵仓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夜间消费集聚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源新天地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夜间消费集聚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黔南州荔波县梦柳布依风情小镇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夜间消费集聚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阳星悦茂地下商业街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夜间消费集聚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历史文化街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a8e28afb31e84ab2bdc525bf0320b9c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next w:val="Tableofauthoritiesa8e28afb31e84ab2bdc525bf0320b9c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ofauthoritiesa8e28afb31e84ab2bdc525bf0320b9c3">
    <w:name w:val="table of authorities_a8e28afb-31e8-4ab2-bdc5-25bf0320b9c3"/>
    <w:basedOn w:val="NewNewNewNewNewNewNewNewNewNewNewNewNew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mbria" w:hAnsi="Cambria" w:cs="Cambria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0:31Z</dcterms:created>
  <dc:creator>admin</dc:creator>
  <dc:description/>
  <dc:language>en-US</dc:language>
  <cp:lastModifiedBy>罗永萱</cp:lastModifiedBy>
  <cp:lastPrinted>2023-09-21T09:17:00Z</cp:lastPrinted>
  <dcterms:modified xsi:type="dcterms:W3CDTF">2025-06-10T06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89B9ED41B40A8910B0DF3ED14DD7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RhMmUwOGEzNDA1Y2JhZWIzNGFkODczNWE3NzVjNzkiLCJ1c2VySWQiOiI2MDYzNzgwNDYifQ==</vt:lpwstr>
  </property>
  <property fmtid="{D5CDD505-2E9C-101B-9397-08002B2CF9AE}" pid="5" name="commondata">
    <vt:lpwstr>commondata</vt:lpwstr>
  </property>
</Properties>
</file>